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32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5. Родители должны:</w:t>
      </w:r>
    </w:p>
    <w:p>
      <w:pPr>
        <w:pStyle w:val="Normal"/>
        <w:jc w:val="both"/>
        <w:rPr/>
      </w:pPr>
      <w:r>
        <w:rPr/>
        <w:t>- не нарушать распорядок дня без уважительных причин;</w:t>
      </w:r>
    </w:p>
    <w:p>
      <w:pPr>
        <w:pStyle w:val="Normal"/>
        <w:jc w:val="both"/>
        <w:rPr/>
      </w:pPr>
      <w:r>
        <w:rPr/>
        <w:t>- ставить в известность воспитателя в случае опоздания или неявки ребёнка до 08:00 часов утра.</w:t>
      </w:r>
    </w:p>
    <w:p>
      <w:pPr>
        <w:pStyle w:val="Normal"/>
        <w:jc w:val="both"/>
        <w:rPr/>
      </w:pPr>
      <w:r>
        <w:rPr/>
        <w:t xml:space="preserve">- придерживаться данного распорядка дня дома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Родители вправе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нимать участие в управлении МАДОУ «Детский сад №314» в соответствии с Уставом, в деятельности  Родительского комитета, Родительского собрания, с правом решающего голоса; Педагогического совета с правом совещательного голос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збирать и быть избранным в Родительский комитет группы и МАДОУ «Детский сад №314»;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накомиться с образовательной программой и распорядком дня МАДОУ «Детский сад №314». С режимом дня можно познакомиться в группе, которую непосредственно посещает ребёнок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бирать виды дополнительных услуг в МАДОУ «Детский сад №314» для обеспечения гармоничного развития личности ребенка. Вносить предложения по улучшению работы с детьми и по организации дополнительных услуг в МАДОУ «Детский сад №314»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   </w:t>
      </w:r>
      <w:r>
        <w:rPr/>
        <w:t xml:space="preserve">Не отвлекать педагога во время НОД и режимных моментов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рисутствовать на обследовании ребенка специалистами ПМПК, врачами узких специальностей при проведении углубленного медицинского осмотра, педагогами-специалистами МАДОУ «Детский  сад №314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аслушивать отчеты заведующего и других специалистов МАДОУ «Детский сад №314» о работе с детьми в групп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ащищать права и достоинства своего ребенка и других воспитанников МАДОУ «Детский сад №314», следить за соблюдением их прав со стороны других родителей и сотрудников МАДОУ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накомиться с ходом и содержанием образовательного процесса и получать систематическую информацию о развитии ребенка, его здоровье, особенностях поведения в коллективе сверстник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 получение консультативной и методической помощи по вопросам воспитания, обучения и развития ребенк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нимать участие в мероприятиях детского са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Родители обязаны: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>•</w:t>
      </w:r>
      <w:r>
        <w:rPr/>
        <w:tab/>
        <w:t xml:space="preserve">Соблюдать требования педагогической этики, своевременно разрешать с педагогами возникшие вопросы, не допускать присутствия детей при разрешении конфликт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Лично 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8-летнего возраста.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нформировать МАДОУ «Детский сад №314» (заведующего; медицинского работника; воспитателя) лично или по телефону 555-12-52 о причинах отсутствия ребенка до 8 часов утра текущего дн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нформировать МАДОУ «Детский сад №314»  за день о приходе ребенка после его отсутствия (из отпуска, по болезни и т.д.), чтобы ему было обеспечено питание. Своевременно сдавать медицинские справки, заявления, результаты обследований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нарушать основные режимные моменты МАДОУ и соблюдать их дома: сон, прогулка, питани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водить ребенка в  не позднее 08:00 часов, забирать из МАДОУ не позднее 18.30 час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водить ребенка в МАДОУ опрятно одеты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еспечить ребенка специальной одеждой и обувью: </w:t>
      </w:r>
    </w:p>
    <w:p>
      <w:pPr>
        <w:pStyle w:val="Normal"/>
        <w:jc w:val="both"/>
        <w:rPr/>
      </w:pPr>
      <w:r>
        <w:rPr/>
        <w:t xml:space="preserve">- для музыкальных занятий – чешками; </w:t>
      </w:r>
    </w:p>
    <w:p>
      <w:pPr>
        <w:pStyle w:val="Normal"/>
        <w:jc w:val="both"/>
        <w:rPr/>
      </w:pPr>
      <w:r>
        <w:rPr/>
        <w:t xml:space="preserve">- для физкультурных занятий – спортивной формой для зала и облегченной одеждой и обувью для улиц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оставить ребенку для обеспечения комфортного пребывания в ДОУ в течение дня: </w:t>
      </w:r>
    </w:p>
    <w:p>
      <w:pPr>
        <w:pStyle w:val="Normal"/>
        <w:jc w:val="both"/>
        <w:rPr/>
      </w:pPr>
      <w:r>
        <w:rPr/>
        <w:t xml:space="preserve">- сменную одежду для прогулки (штаны, варежки) с учетом погоды и времени года; </w:t>
      </w:r>
    </w:p>
    <w:p>
      <w:pPr>
        <w:pStyle w:val="Normal"/>
        <w:jc w:val="both"/>
        <w:rPr/>
      </w:pPr>
      <w:r>
        <w:rPr/>
        <w:t xml:space="preserve">- сменное белье (майку, трусы), пижаму – в холодный период; </w:t>
      </w:r>
    </w:p>
    <w:p>
      <w:pPr>
        <w:pStyle w:val="Normal"/>
        <w:jc w:val="both"/>
        <w:rPr/>
      </w:pPr>
      <w:r>
        <w:rPr/>
        <w:t xml:space="preserve">- расческу, носовой платок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приводить ребенка в МАДОУ «Детский сад №314» с признаками простудных или инфекционных заболеваний для предотвращения заболеваний среди других воспитанник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блюдать и защищать права и достоинство своего ребенка, других воспитанников МАДОУ «Детский сад №314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допускать физического и психологического насилия, оскорбительных заявлений относительно своего ребенка, других детей, их родителей, а также  сотрудников МАДОУ «Детский сад №314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важать честь и достоинство сотрудников МАДОУ «Детский сад №314»  и воспитывать это в ребенк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сти ответственность за воспитание свое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Родители должны соблюдать также следующие правила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приводить больного ребёнка,  не приносить в детский сад лекарств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давать ребёнку с собой в детский сад продукты питания, жевательные конфеты; следить, чтобы ребёнок не приносил в группу опасные для жизни и здоровья предмет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приходить за ребёнком в нетрезвом вид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оспитатели  группы не имеют права отдавать ребёнка незнакомым людям, а также несовершеннолетним детя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 случае необходимости длительного отсутствия написать заявление заведующему и представить соответствующие документ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 утреннем приёме передавать ребёнка непосредственно воспитателю группы. Утренний приём и вечерний уход сопровождается короткой беседой с воспитателем о состоянии ребё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ходе в здание (группу) МАДОУ «Детский сад № 314» надевать бах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одителям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осить в МАДОУ «Детский сад №314» и на его территорию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ить в здании и на территории   МАДОУ «Детский сад №314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енормативную лекс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 демонстрировать свою принадлежность к различным фандвижениям, религиозным течениям, выражать нетерпимость к людям других националь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ить по  МАДОУ «Детский сад №314» без надобности, в верхней одежде, в головных уб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ся длительное время в здании и на территории МАДОУ «Детский сад №314»   после того как забрал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8:00Z</dcterms:created>
  <dc:creator>Пользователь</dc:creator>
  <dc:description/>
  <cp:keywords/>
  <dc:language>en-US</dc:language>
  <cp:lastModifiedBy>Пользователь</cp:lastModifiedBy>
  <cp:lastPrinted>2016-10-03T09:35:00Z</cp:lastPrinted>
  <dcterms:modified xsi:type="dcterms:W3CDTF">2016-10-03T06:34:00Z</dcterms:modified>
  <cp:revision>4</cp:revision>
  <dc:subject/>
  <dc:title/>
</cp:coreProperties>
</file>